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建活动报销事项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7"/>
        <w:gridCol w:w="1459"/>
        <w:gridCol w:w="2855"/>
      </w:tblGrid>
      <w:tr>
        <w:trPr>
          <w:trHeight w:val="7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名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概要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地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人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——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 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共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资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可按以下材料准备，并在薪酬发放系统中办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讲座、培训通知 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附讲课专家信息（包括姓名、身份证号、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、银行卡号、银行卡开户行）□</w:t>
            </w:r>
          </w:p>
        </w:tc>
      </w:tr>
      <w:tr>
        <w:trPr>
          <w:trHeight w:val="5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费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日活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校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□ （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以下为填是时填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车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租用车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，座位数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座，每辆车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元，共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7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伙食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用餐人数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，人均标准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元，共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当天往返，仅就餐一次 是□ 否□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租用场地费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地费金额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元，人均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2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部审核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：</w:t>
            </w:r>
          </w:p>
          <w:p>
            <w:pPr>
              <w:pStyle w:val="Normal"/>
              <w:ind w:right="112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1120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部书记签字（盖章）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群工作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</w:t>
            </w:r>
          </w:p>
        </w:tc>
      </w:tr>
    </w:tbl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重要提醒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费用标准：第一，师资费：副高职称专业人员每学时不超过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元，正高级职称专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业人员每学时不超过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元，院士、全国知名专家每学时不超过</w:t>
      </w:r>
      <w:r>
        <w:rPr>
          <w:rFonts w:eastAsia="仿宋_GB2312" w:ascii="仿宋_GB2312" w:hAnsi="仿宋_GB2312"/>
          <w:szCs w:val="21"/>
        </w:rPr>
        <w:t>1500</w:t>
      </w:r>
      <w:r>
        <w:rPr>
          <w:rFonts w:ascii="仿宋_GB2312" w:hAnsi="仿宋_GB2312" w:eastAsia="仿宋_GB2312"/>
          <w:szCs w:val="21"/>
        </w:rPr>
        <w:t>元。师资费按照实际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发生的学时计算，每半天最多按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学时计算；第二，租车费：到常驻地以外开展党建活动参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照学校差旅有关规定，一般不得乘坐飞机；第三，伙食费：一天仅一次就餐的，人均伙食费</w:t>
      </w:r>
    </w:p>
    <w:p>
      <w:pPr>
        <w:pStyle w:val="Normal"/>
        <w:spacing w:lineRule="exact" w:line="360"/>
        <w:ind w:left="420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不超过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元，不得领取伙食补助</w:t>
      </w:r>
      <w:r>
        <w:rPr>
          <w:rFonts w:ascii="仿宋_GB2312" w:hAnsi="仿宋_GB2312" w:eastAsia="仿宋_GB2312"/>
          <w:szCs w:val="21"/>
        </w:rPr>
        <w:t>；第四，场地费：每半天人均不得超过</w:t>
      </w:r>
      <w:r>
        <w:rPr>
          <w:rFonts w:eastAsia="仿宋_GB2312" w:ascii="仿宋_GB2312" w:hAnsi="仿宋_GB2312"/>
          <w:szCs w:val="21"/>
        </w:rPr>
        <w:t>50</w:t>
      </w:r>
      <w:r>
        <w:rPr>
          <w:rFonts w:ascii="仿宋_GB2312" w:hAnsi="仿宋_GB2312" w:eastAsia="仿宋_GB2312"/>
          <w:szCs w:val="21"/>
        </w:rPr>
        <w:t>元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严禁借党建活动名义安排公款旅游，严禁到党中央、国务院明令禁止的风景名胜区开展党建活动；不得单独报销餐费、食品等费用，不得发放任何形式的个人补助，包括交通补助和伙食补助；严禁借党建活动名义组织会餐或安排宴请；严禁组织高消费娱乐健身活动；严禁开支与党建活动无关的其他费用；严禁套取资金设立“小金库”；严禁发放任何形式的个人补助；严禁转嫁党建活动费用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有关说明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一式两份，一份交党群工作部备案，一份由支部作报销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5:00Z</dcterms:created>
  <dc:creator>LF</dc:creator>
  <dc:description/>
  <dc:language>en-US</dc:language>
  <cp:lastModifiedBy>丁丹妮</cp:lastModifiedBy>
  <cp:lastPrinted>2020-10-16T09:33:00Z</cp:lastPrinted>
  <dcterms:modified xsi:type="dcterms:W3CDTF">2024-03-19T07:53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0375673E4512921EC19F0C8897D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