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正德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消防安全责任书（二级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校园消防安全，根据《中华人民共和国消防法》、《江苏省消防条例》、《南京市消防条例》、及公安部《机关、团体、企业、事业单位消防安全管理规定》、《正德职业技术学院消防安全管理办法》有关规定，制定正德职业技术学院消防安全责任书（二级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单位行政主要负责人为本单位消防安全第一责任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树立“预防为主、安全第一”的思想，建立健全各项消防安全制度，落实防火安全责任制（三级），确定本单位和所属各部门、岗位的消防安全责任人，开展全面的消防安全检查，及时消除火灾隐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本单位的消防设施、器材进行维护，确保完好有效。严禁埋压、圈占消防栓或占用防火间距；严禁损坏或擅自挪用、拆除、停用消防设施和器材；严禁占用消防疏散通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定期开展防火巡查检查，确保安全出口、疏散通道畅通、消防设施完整有效，及时发现消除各类火灾隐患和消防违法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组织检测电气线路设施，定期清洗油烟道，及时更换老化、陈旧电气线路，严禁私拉乱接电气线路和超负荷运行，严禁使用违章电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加强对师生员工消防教育和培训，定期协助公安、保卫部门组织开展消防安全培训，熟练掌握和使用消防设施及器材，做到会报火警，会扑救初起火灾，会组织人员安全疏散。对本部门师生员工用水、用电、用气是否符合安全管理规范要求实施安全监管，严禁在非指定场所内使用明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责任书一式二份，单位、保卫处各一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正德职业技术学院（盖章）           单  位（盖章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院   长：                      主要负责人：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年   月    日                    年   月    日 </w:t>
      </w:r>
    </w:p>
    <w:p>
      <w:pPr>
        <w:pStyle w:val="Normal"/>
        <w:spacing w:lineRule="exact" w:line="560"/>
        <w:ind w:firstLine="96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43:00Z</dcterms:created>
  <dc:creator>chief-bwc</dc:creator>
  <dc:description/>
  <cp:keywords/>
  <dc:language>en-US</dc:language>
  <cp:lastModifiedBy>chief-bwc</cp:lastModifiedBy>
  <dcterms:modified xsi:type="dcterms:W3CDTF">2018-04-04T02:43:00Z</dcterms:modified>
  <cp:revision>2</cp:revision>
  <dc:subject/>
  <dc:title/>
</cp:coreProperties>
</file>